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28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Western"/>
        <w:shd w:fill="FFFFFF" w:val="clear"/>
        <w:spacing w:before="28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9334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УНИЦИПАЛЬНОГО ОБРАЗОВАНИЯ СЕЛЬСКОЕ ПОСЕЛЕНИЕ «УСПЕНСКОЕ» РЖЕВСКОГО РАЙОН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.02. 2021                                                                                                                                 № 1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eastAsia="Times New Roman" w:cs="PT Astra Serif;Times New Roman"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б  отмене  Административного регламента по предоставлению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униципальной услуги  </w:t>
      </w:r>
      <w:r>
        <w:rPr>
          <w:rFonts w:cs="Times New Roman" w:ascii="Times New Roman" w:hAnsi="Times New Roman"/>
          <w:sz w:val="24"/>
          <w:szCs w:val="24"/>
        </w:rPr>
        <w:t>«Предоставление разрешения на условно разрешенный вид использования земельного участка и (или) объекта капитального строительства» на территории  сельского поселения «Успенское»  Ржевского района Тверской области»,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остановлением администрации от 12.12.2019 № 82                       </w:t>
      </w:r>
    </w:p>
    <w:p>
      <w:pPr>
        <w:pStyle w:val="Normal"/>
        <w:spacing w:lineRule="atLeast" w:line="10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eastAsia="Calibri"/>
          <w:b/>
          <w:color w:val="4A442A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уководствуясь Федеральным законом от 6 октября 2003 года № 131-ФЗ» Об общих принципах организации местного самоуправления в Российской Федерации», Законом  Тверской области от 23.12.2020 № 81-ЗО « О внесении изменений в статьи 2 и 4 Закона  Тверской области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», в целях приведения нормативных правовых актов  администрации сельского поселения в соответствие с действующим законодательством, Администрация сельского поселения «Успенское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1.  Отменить Административный регламент   по предоставлению муниципальной услуги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 (или) объекта капитального строительства» на территории  сельского поселения «Успенское»  Ржевского района Тверской области», утвержденный постановлением администрации от 12.12.2019 № 82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Настоящее постановление  вступает в силу со дня его подписания, подлежит обнародованию в установленном порядке и размещению на официальном сайте администрации сельского поселения «Успенское» в информационно-телекоммуникационной сети Интернет.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 .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«Успенское»                                                                  А.В.Свят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8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0">
    <w:name w:val="s_10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Entry">
    <w:name w:val="entry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cs=";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nt1">
    <w:name w:val="indent_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5:00Z</dcterms:created>
  <dc:creator>Новруз</dc:creator>
  <dc:description/>
  <cp:keywords/>
  <dc:language>en-US</dc:language>
  <cp:lastModifiedBy>Заместитель</cp:lastModifiedBy>
  <cp:lastPrinted>2021-02-28T20:20:00Z</cp:lastPrinted>
  <dcterms:modified xsi:type="dcterms:W3CDTF">2021-02-28T1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