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firstLine="567"/>
        <w:jc w:val="center"/>
        <w:rPr>
          <w:rFonts w:ascii="Times New Roman" w:hAnsi="Times New Roman" w:eastAsia="Times New Roman" w:cs="Times New Roman"/>
          <w:i/>
          <w:i/>
          <w:color w:val="3B3838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en-US" w:eastAsia="en-US"/>
        </w:rPr>
        <w:drawing>
          <wp:inline distT="0" distB="0" distL="0" distR="0">
            <wp:extent cx="1008380" cy="1038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B3838"/>
          <w:kern w:val="0"/>
          <w:sz w:val="24"/>
          <w:szCs w:val="24"/>
          <w:lang w:eastAsia="en-US"/>
        </w:rPr>
        <w:t xml:space="preserve">                                                   </w:t>
      </w:r>
    </w:p>
    <w:p>
      <w:pPr>
        <w:pStyle w:val="Normal"/>
        <w:suppressAutoHyphens w:val="false"/>
        <w:spacing w:lineRule="auto" w:line="27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3B3838"/>
          <w:kern w:val="0"/>
          <w:sz w:val="24"/>
          <w:szCs w:val="24"/>
          <w:lang w:eastAsia="en-US"/>
        </w:rPr>
        <w:t>АДМИНИСТРАЦИЯ МУНИЦИПАЛЬНОГО ОБРАЗОВАНИЯ   СЕЛЬСКОЕ  ПОСЕЛЕНИЕ  «УСПЕНСКОЕ»   РЖЕВСКОГО РАЙОНА ТВЕРСКОЙ ОБЛАСТИ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3B3838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3B3838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255" w:before="0" w:after="200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1E1E1E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9.03 2021                                                                                                                                                    № 2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лана-графика перех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редоставление муниципальных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«Успенское» Ржевского райо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ерской области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bookmarkStart w:id="0" w:name="YANDEX_4"/>
      <w:bookmarkEnd w:id="0"/>
      <w:r>
        <w:rPr>
          <w:rFonts w:eastAsia="Calibri"/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3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</w:t>
      </w:r>
      <w:r>
        <w:rPr>
          <w:color w:val="000000"/>
          <w:sz w:val="26"/>
          <w:szCs w:val="26"/>
        </w:rPr>
        <w:t xml:space="preserve">, Постановлением Правительства Российской Федерации от 26.03.2016 № </w:t>
      </w:r>
      <w:r>
        <w:rPr>
          <w:sz w:val="26"/>
          <w:szCs w:val="26"/>
        </w:rPr>
        <w:t xml:space="preserve">236 </w:t>
      </w:r>
      <w:r>
        <w:rPr>
          <w:bCs/>
          <w:sz w:val="26"/>
          <w:szCs w:val="26"/>
        </w:rPr>
        <w:t>"О требованиях к предоставлению в электронной форме государственных и муниципальных услуг"</w:t>
      </w:r>
      <w:r>
        <w:rPr>
          <w:color w:val="000000"/>
          <w:sz w:val="26"/>
          <w:szCs w:val="26"/>
        </w:rPr>
        <w:t xml:space="preserve">, Уставом сельского поселения «Успенское», </w:t>
      </w:r>
      <w:r>
        <w:rPr>
          <w:b/>
          <w:color w:val="000000"/>
          <w:sz w:val="26"/>
          <w:szCs w:val="26"/>
        </w:rPr>
        <w:t>Администрация сельского поселения «Успенское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Утвердить прилагаемый план-график перехода на предоставление муниципальных услуг в электронном виде на 2021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Настоящее постановление  вступает в силу со дня его подписания, подлежит обнародованию в установленном порядке и размещению на официальном сайте администрации сельского поселения «Успенское» в информационно-телекоммуникационной сети Интернет.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 .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Успенское»</w:t>
        <w:br/>
        <w:t xml:space="preserve">Ржевского района                                                                                               А.В.Свят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Успен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 от  19.03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ПЕРЕХОДА НА ПРЕДОСТАВЛЕНИЕ МУНИЦИПАЛЬНЫХ УСЛУГ В ЭЛЕКТРОННОЙ ФОРМЕ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АДМИНИСТРАЦИЕЙ СЕЛЬСКОГО ПОСЕЛЕНИЯ «УСПЕНСКОЕ»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1842"/>
        <w:gridCol w:w="1843"/>
        <w:gridCol w:w="1985"/>
        <w:gridCol w:w="1984"/>
        <w:gridCol w:w="1985"/>
        <w:gridCol w:w="1820"/>
      </w:tblGrid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, предоставляемой  администрацией сельского поселения «Успенско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 и содержание этапов перехода на предоставление услуг в электронном  вид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об услуге( функции)  в Сводном реестре государственных и муниципальных услуг (функций)  на Едином портале государственных и муниципальных услуг(функ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Едином портале государственных и муниципальных услуг(функций) форм заявлений  и  иных документов, необходимых для получения соответствующих услуг и обеспечение доступа к ним для копирования и заполнения в электронном вид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озможности для заявителей в целях получения услуги представлять документы в электронном виде с использованием  Единого портала государственных  и  муниципальных  услуг ( функций) Тверской обла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 )мониторинг хода  предоставления  услуги ( исполнения функции) 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озможности получения результатов  предоставления   услуги   в   электронном  виде на Едином портале  государственных  и    муниципальных  услуг, если это не запрещено действующим законодательств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оставление по запросам граждан и организаций архивных справок, выписок, копий архивных документов, копий нормативных правовых 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Администрация сельского поселения «Успенское» Ржевск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оставление выписки из реестра муниципальной собственности сельского поселения «Успе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Администрация сельского поселения «Успенское»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документов ( справок с места жительства, о составе семьи, о совместном проживании с места жительства граждан, зарегистрированных по месту жительства в населенных пунктах сельского поселения, о наличии подсобного хозяйства, для оформления права на наследство, выписки из похозяйственной книги, и иных докум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Успенское»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гражданам жилых помещений муниципального жилищного фонда путем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Успенское»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своение адреса объекту недвижимого имущества (земельным участкам, домовладению, объекту капитального строитель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Успенское»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лючение договоров коммерческого найма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Успенское»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лючение договоров социального найма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Успенское»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дача разрешений на осуществление земля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Успенское»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Успенское»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Успенское»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>
          <w:trHeight w:val="1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дача разрешительной документации на вырубку(снос) не отнесенных к лесным насаждениям деревьев и кустарников, произрастающих на землях, находящихся в муниципальной собственности или государственная собственность на которые не разграничена на территории МО с/п «Успенское» Ржевского района Тве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Администрация сельского поселения «Успенское»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Прием заявлений, документов, а также постановка граждан на учет в качестве нуждающихся в жилых помещениях и снятие с учета в качестве нуждающихся в жилом помещ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сельского поселения «Успенское» Ржев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жев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едоставление мест на захоронение         (подзахоронение) на муниципальном 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«Успенское» Ржев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bottom w:val="dotted" w:sz="6" w:space="0" w:color="CCCCCC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Признание помещений жилого фонда, независимо от форм собственности, жилыми помещениями, пригодными (непригодными) для проживания граждан, многоквартирных домов аварийными и подлежащими сносу и ре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«Успенское» Рж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, перепланировки  жилых помещений на территории сельского поселения «Успенское» Ржевского района Тверской 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«Успенское» Ржевского район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 помещение и нежилого помещения в жилое помещение на территории сельского поселения «Успенское» Ржевского района Тве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«Успенское» Ржевского район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Заключение договора о развитии застроенной территории, 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 на территории сельского поселения «Успенское» Ржевского района Тве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«Успенское» Рже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жевского райо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>
          <w:trHeight w:val="29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Предоставление градостроительного плана земельного участка на территории сельского поселения «Успенское» Ржевского района Тве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«Успенское» Ржевского район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Принятие решения о подготовке документации по планировке территории на территории сельского поселения «Успенское» Ржевского района Тве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«Успенское» Ржевского район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Организация и проведение аукциона на право заключить договор о развитии застроенной территории на территории сельского поселения «Успенское» Ржевского района Тве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«Успенское» Ржевского район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ередача материалов для размещения в информационной системе обеспечения градостро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«Успенское» Ржевского район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Предоставлени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«Успенское» Ржевского района Тве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«Успенское» Ржевского район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 на территории сельского поселения «Успенское» Ржевского района Тве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«Успенское» Ржевского район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«Успенское» Ржевского район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«Успенское» Ржевского район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«Успенское» Ржевского район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Утверждение документации по планировке территории на территории сельского поселения «Успенское» Ржевского района Тве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«Успенское» Ржевского район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01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2.2022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0:00Z</dcterms:created>
  <dc:creator>User</dc:creator>
  <dc:description/>
  <cp:keywords/>
  <dc:language>en-US</dc:language>
  <cp:lastModifiedBy>Заместитель</cp:lastModifiedBy>
  <cp:lastPrinted>2021-02-11T14:59:00Z</cp:lastPrinted>
  <dcterms:modified xsi:type="dcterms:W3CDTF">2021-03-31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