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835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УСПЕНСКО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9.03.2021 г                               </w:t>
        <w:tab/>
        <w:tab/>
        <w:tab/>
        <w:tab/>
        <w:tab/>
        <w:tab/>
        <w:t xml:space="preserve">                     № 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Совета п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национальным отношения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п. 5 ч.1 ст. 15.1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  <w:shd w:fill="FFFFFF" w:val="clear"/>
          </w:rPr>
          <w:t>Федерального закона от 06.10.2003г.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а также в</w:t>
      </w:r>
      <w:r>
        <w:rPr>
          <w:rFonts w:cs="Times New Roman CYR" w:ascii="Times New Roman CYR" w:hAnsi="Times New Roman CYR"/>
          <w:sz w:val="26"/>
          <w:szCs w:val="26"/>
        </w:rPr>
        <w:t xml:space="preserve"> целях разработки и осуществления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муниципального образования </w:t>
      </w:r>
      <w:r>
        <w:rPr>
          <w:sz w:val="26"/>
          <w:szCs w:val="26"/>
        </w:rPr>
        <w:t xml:space="preserve">сельское поселение «Успенское» Ржевского района </w:t>
      </w:r>
      <w:r>
        <w:rPr>
          <w:rFonts w:cs="Times New Roman CYR" w:ascii="Times New Roman CYR" w:hAnsi="Times New Roman CYR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сельское поселение «Успенское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rStyle w:val="Style34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34"/>
          <w:b/>
          <w:i w:val="false"/>
          <w:color w:val="000000"/>
          <w:sz w:val="26"/>
          <w:szCs w:val="26"/>
        </w:rPr>
        <w:t>ПОСТАНОВЛЯЕТ:</w:t>
      </w:r>
      <w:r>
        <w:rPr>
          <w:rStyle w:val="Style34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Создать Совет по межнациональным отношениям на территории сельского поселения «Успенское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оложение о создании Совета по межнациональным отношениям. (Приложение № 1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 состав Совета  по межнациональным  отношениям.  (Приложение  № 2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Постановление вступает в силу со дня его подписания, подлежит обнародованию в установленном порядке и размещению  на официальном сайте Администрации муниципального образования   сельское поселение «Успенское» Ржевского района Тверской области в информационно - телекоммуникационной  сети Интернет -  </w:t>
      </w:r>
      <w:hyperlink r:id="rId4">
        <w:r>
          <w:rPr>
            <w:rStyle w:val="InternetLink"/>
            <w:color w:val="0563C1"/>
            <w:sz w:val="26"/>
            <w:szCs w:val="26"/>
            <w:u w:val="single"/>
            <w:shd w:fill="FFFFFF" w:val="clear"/>
          </w:rPr>
          <w:t>http://Успенское.ржевский-район.рф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 Контроль за исполнением настоящего постановления возложить на заместителя Главы сельского поселения «Успенское»</w:t>
      </w:r>
    </w:p>
    <w:p>
      <w:pPr>
        <w:pStyle w:val="Normal"/>
        <w:ind w:left="-19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5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5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Успенское»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Ржевского района                                                                                       А.В.Свят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льского поселения «Успенское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от  19.03 2021 г. № 19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вете по межнациональным  отноше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numPr>
          <w:ilvl w:val="0"/>
          <w:numId w:val="2"/>
        </w:numPr>
        <w:suppressAutoHyphens w:val="true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Совет по межнациональным  отношениям на территории  сельского поселения «Успенское» (далее – Совет) является общественным органом, содействующим реализации государственной национальной политики на уровне муниципального образования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Совет создается, изменяется и ликвидируется постановлением Администрации  сельского поселения «Успенское» по инициативе общественных и некоммерческих объединений этнической направленности или Администрации 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своей деятельности Совет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, законами и нормативно-правовыми актами Законодательного Собрания  Тверской 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оложение о Совете и его состав утверждаются постановлением Администрации  сельского поселения «Успенское» Рже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numPr>
          <w:ilvl w:val="0"/>
          <w:numId w:val="2"/>
        </w:numPr>
        <w:suppressAutoHyphens w:val="true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в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деятельности Совет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табильности в 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ординация деятельности и оптимизация сотрудничества Администрации 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Style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Style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межнациональных отношений, обеспечение конституционных прав граждан;</w:t>
      </w:r>
    </w:p>
    <w:p>
      <w:pPr>
        <w:pStyle w:val="Style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и информационной работы по применению нормативно-правовых а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Совета являются:</w:t>
      </w:r>
    </w:p>
    <w:p>
      <w:pPr>
        <w:pStyle w:val="Style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сстановление и сохранение культурных традиций народов, проживающих на территории сельского поселения и обеспечение их всестороннего и гармоничного развития;</w:t>
      </w:r>
    </w:p>
    <w:p>
      <w:pPr>
        <w:pStyle w:val="Style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Сов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рганам местного самоуправления,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и рекомендаций по решению национальных и межнациональных вопро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вязей между общественными и некоммерческими объединениями этнической направленности;</w:t>
      </w:r>
    </w:p>
    <w:p>
      <w:pPr>
        <w:pStyle w:val="Style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в установленном порядке с лидерами диаспор, общественными национально-культурными организациями и представителями казач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районных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опросов по состоянию межнациональных отношений в   сельском посел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ов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Состав Совета утверждается постановлением Администрации  сельского поселения, Совет возглавляет председа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Сов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Сове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на основе предложений членов Совета план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решения и другие доку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необходимых специалистов для работы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исполнение решений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В отсутствии председателя Совета деятельностью Совета руководит его замест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Сов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Совета о предстоящем заседании Совета и повестке д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Члены Сов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боте Совета и содействуют выполнению принятых ре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елегируют свои полномочия другим лицам в случае отсутствия на заседании Совета.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Сов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Совета созывается по мере необход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Для выполнения своих задач Совет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ашивать от структурных подразделений Администрации 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ть в Совет депутатов сельского поселения «Успенское» предложения по развитию и регулированию национальных отношений в поселении;</w:t>
      </w:r>
    </w:p>
    <w:p>
      <w:pPr>
        <w:pStyle w:val="Style37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3f3f3f3f3f3f3f3f3f3f3f3f3f3f3f3f3f3f3f"/>
          <w:rFonts w:eastAsia="Times New Roman"/>
          <w:i w:val="false"/>
          <w:sz w:val="26"/>
          <w:szCs w:val="26"/>
        </w:rPr>
        <w:t>п</w:t>
      </w:r>
      <w:r>
        <w:rPr>
          <w:sz w:val="26"/>
          <w:szCs w:val="26"/>
        </w:rPr>
        <w:t>роверять состояние и организацию работы по поручению главы  сельского поселения «Успенское» , по вопросам реализации государственной межнациональной политики в организациях, учреждениях и предприятиях и вносить свои предложения и рекомендации по организации работы с представителями диаспор, старших поселк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Изменения и дополнения в данное Положение вносятся по решению Совета и утверждаются постановлением Администрации сельского поселения «Успенско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Совет ликвидируется постановлением Администрации  сельского поселения «Успенское»  по инициативе общественных и некоммерческих объединений, членов Совет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«Успенское» </w:t>
      </w:r>
    </w:p>
    <w:p>
      <w:pPr>
        <w:pStyle w:val="Normal"/>
        <w:snapToGrid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9.03.2021 г. № 19</w:t>
      </w:r>
    </w:p>
    <w:p>
      <w:pPr>
        <w:pStyle w:val="Normal"/>
        <w:snapToGrid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tLeast" w:line="100"/>
        <w:ind w:left="709" w:hanging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СОСТАВ</w:t>
      </w:r>
    </w:p>
    <w:p>
      <w:pPr>
        <w:pStyle w:val="Heading2"/>
        <w:spacing w:lineRule="atLeast" w:line="10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межнациональным отношениям</w:t>
      </w:r>
    </w:p>
    <w:p>
      <w:pPr>
        <w:pStyle w:val="Heading2"/>
        <w:spacing w:lineRule="atLeast" w:line="10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Успенское» Рж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00"/>
        <w:gridCol w:w="5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й Алексей Виталь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шок Ульяна Никола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екретарь   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Совета</w:t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Вале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У «КДЦ сельского поселения «Успенское» Ржевского района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нжэла Никола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Елена 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ельского поселения «Успенское» 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Анатол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Глебовская СОШ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Ярослав Владими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 МВД  «Ржевский»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участковый инспектор (по согласованию)</w:t>
            </w:r>
          </w:p>
        </w:tc>
      </w:tr>
    </w:tbl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 w:val="false"/>
      <w:bCs w:val="false"/>
      <w:color w:val="26282F"/>
    </w:rPr>
  </w:style>
  <w:style w:type="character" w:styleId="Style25">
    <w:name w:val="Заголовок чужого сообщения"/>
    <w:qFormat/>
    <w:rPr>
      <w:b w:val="false"/>
      <w:bCs w:val="false"/>
      <w:color w:val="FF0000"/>
    </w:rPr>
  </w:style>
  <w:style w:type="character" w:styleId="Style26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 w:val="false"/>
      <w:bCs w:val="false"/>
      <w:color w:val="106BBE"/>
    </w:rPr>
  </w:style>
  <w:style w:type="character" w:styleId="Style30">
    <w:name w:val="Сравнение редакций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character" w:styleId="Style34">
    <w:name w:val="Слабое выделение"/>
    <w:qFormat/>
    <w:rPr>
      <w:i/>
      <w:iCs/>
      <w:color w:val="808080"/>
    </w:rPr>
  </w:style>
  <w:style w:type="character" w:styleId="Blk">
    <w:name w:val="blk"/>
    <w:basedOn w:val="Style10"/>
    <w:qFormat/>
    <w:rPr/>
  </w:style>
  <w:style w:type="character" w:styleId="3f3f3f3f3f3f3f3f3f3f3f3f3f3f3f3f3f3f3f">
    <w:name w:val="О3fс3fн3fо3fв3fн3fо3fй3f т3fе3fк3fс3fт3f + К3fу3fр3fс3fи3fв3f"/>
    <w:qFormat/>
    <w:rPr>
      <w:rFonts w:eastAsia="Arial Unicode MS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8:00Z</dcterms:created>
  <dc:creator>Прохорова Елена Викторовна</dc:creator>
  <dc:description/>
  <cp:keywords/>
  <dc:language>en-US</dc:language>
  <cp:lastModifiedBy>Заместитель</cp:lastModifiedBy>
  <cp:lastPrinted>2021-03-24T13:26:00Z</cp:lastPrinted>
  <dcterms:modified xsi:type="dcterms:W3CDTF">2021-03-24T10:26:00Z</dcterms:modified>
  <cp:revision>11</cp:revision>
  <dc:subject/>
  <dc:title/>
</cp:coreProperties>
</file>