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Е ПОСЕЛЕНИЕ «УСПЕНСК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ЖЕ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14.12. 2018 года                                                                      № 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е поселение «Успенское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жевского района Тверской област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16"/>
      <w:bookmarkEnd w:id="0"/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сельское поселение «Успенское» Ржевского района Тверской области (далее – местный бюджет) на 2019 год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местного бюджета в сумме 8479806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8719806 руб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в сумме 240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Утвердить основные характеристики бюджета на 2020 и 2021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) общий объем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«Успенское» Ржевского района Тве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20 год в сумме 7461549 рублей и на 2021 год в сумме 7539118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 общий объем рас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«Успенское» Ржевского района Тверск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20 год в сумме 7461549 рублей, в том числе условно утвержденные расходы в сумме 184477 рублей; на 2021 год в сумме 7539118 рублей, в том числе условно утвержденные расходы в сумме 372773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19 году в сумме 5133095 рублей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2020 году в сумме 3990825 рублей, в 2021 году в сумме 3935045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, в 2019 году в сумме 1821420 рубл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источники финансирования дефицита бюджета муниципального образования сельское поселение «Успенское» Ржевского района Тверской области на 2019,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, на 2020 и 2021 годы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184,1 Бюджетного кодекса Российской Федерации установить нормативы распределения доходов в бюджет муниципального образования сельское поселение «Успенское» Ржевского района Тверской области на 2019 год и на плановый период 2020 и 2021 годов, согласно приложению 3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и коды главных администраторов доходов бюджета муниципального образования сельское поселение «Успенское» Ржевского района Тверской области на 2019 год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и коды главных администраторов источников финансирования дефицита бюджета муниципального образования сельское поселение «Успенское» Ржевского района Тверской области на 2019 год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главных администраторов доходов бюджета муниципального образования сельское поселение «Успенское» Ржевского района Тверской области на 2019 год и  на плановый период 2020 и 2021 годов – органы местного самоуправления муниципального образования «Ржевский район» Тверской области,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Утвердить перечень главных администраторов доходов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ельское поселение «Успенское» Ржевского район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2019 год и </w:t>
      </w:r>
      <w:r>
        <w:rPr>
          <w:rFonts w:cs="Arial" w:ascii="Arial" w:hAnsi="Arial"/>
          <w:sz w:val="24"/>
          <w:szCs w:val="24"/>
        </w:rPr>
        <w:t xml:space="preserve">на плановый период 2020 и 2021 годов </w:t>
      </w:r>
      <w:r>
        <w:rPr>
          <w:rFonts w:cs="Arial" w:ascii="Arial" w:hAnsi="Arial"/>
          <w:color w:val="000000"/>
          <w:sz w:val="24"/>
          <w:szCs w:val="24"/>
        </w:rPr>
        <w:t>- органов государственной власти Российской Федерации, органов государственной власти Тверской области 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честь в местном бюджете прогнозируемые доходы бюджета муниципального образования сельское поселение «Успенское» Рже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, установленного </w:t>
      </w:r>
      <w:r>
        <w:rPr>
          <w:rFonts w:cs="Arial" w:ascii="Arial" w:hAnsi="Arial"/>
          <w:color w:val="0000FF"/>
          <w:sz w:val="24"/>
          <w:szCs w:val="24"/>
        </w:rPr>
        <w:t>статьей 1</w:t>
      </w:r>
      <w:r>
        <w:rPr>
          <w:rFonts w:cs="Arial" w:ascii="Arial" w:hAnsi="Arial"/>
          <w:sz w:val="24"/>
          <w:szCs w:val="24"/>
        </w:rPr>
        <w:t xml:space="preserve"> настоящего Решения, распределение бюджетных ассигнований бюджета муниципального образования сельское поселение «Успенское» Ржевского района Тверской области по разделам и подразделам классификации расходов бюджетов на 2019 год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0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бюджета муниципального образования сельское поселение «Успенское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1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2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ведомственную структуру расходов бюджета муниципального образования сельское поселение «Успенское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3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Успенское» Ржевского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Тверской области на 2019 год и на плановый период 2020 и 2021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сельское поселение «Успенское» Ржевского района Тверской области на 2019 год в сумме 564371 рублей, на 2020 год в сумме 624084 рублей, 2021 год в сумме 700453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Arial" w:ascii="Arial" w:hAnsi="Arial"/>
          <w:sz w:val="24"/>
          <w:szCs w:val="24"/>
        </w:rPr>
        <w:t xml:space="preserve"> в 2019 году в сумме 82450 рублей</w:t>
      </w:r>
      <w:r>
        <w:rPr>
          <w:rFonts w:eastAsia="Calibri" w:cs="Arial" w:ascii="Arial" w:hAnsi="Arial"/>
          <w:sz w:val="24"/>
          <w:szCs w:val="24"/>
        </w:rPr>
        <w:t xml:space="preserve">, в 2020 году в сумме </w:t>
      </w:r>
      <w:r>
        <w:rPr>
          <w:rFonts w:cs="Arial" w:ascii="Arial" w:hAnsi="Arial"/>
          <w:sz w:val="24"/>
          <w:szCs w:val="24"/>
        </w:rPr>
        <w:t>82450 рублей</w:t>
      </w:r>
      <w:r>
        <w:rPr>
          <w:rFonts w:eastAsia="Calibri" w:cs="Arial" w:ascii="Arial" w:hAnsi="Arial"/>
          <w:sz w:val="24"/>
          <w:szCs w:val="24"/>
        </w:rPr>
        <w:t>, в 2021 году в сумме 83650 рублей, напр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 осуществление государственных полномочий Тверской области по первичному воинскому учету на территориях, где отсутствуют военные комиссариаты на 2019 год в сумме 82300 рублей, на 2020 год в сумме 82300 рублей, на 2021 год в сумме 83500 руб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19 год в сумме 150  рублей, на 2020 год в сумме 150 рублей, на 2021 год в сумме 150 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8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аспределение иных межбюджетных трансфертов из бюджета муниципального образования сельского поселения «Успенское» Ржевского района Тверской области бюджету муниципального образования «Ржевский район» Тверской области на 2019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9 </w:t>
      </w:r>
    </w:p>
    <w:p>
      <w:pPr>
        <w:pStyle w:val="ConsPlusNormal"/>
        <w:ind w:firstLine="540"/>
        <w:jc w:val="both"/>
        <w:rPr/>
      </w:pPr>
      <w:bookmarkStart w:id="1" w:name="P380"/>
      <w:bookmarkEnd w:id="1"/>
      <w:r>
        <w:rPr>
          <w:rFonts w:cs="Arial" w:ascii="Arial" w:hAnsi="Arial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P426"/>
      <w:bookmarkEnd w:id="2"/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долга муниципального образования сельского поселения «Успенское» Ржевского района Тверской области  на 1 января 2020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го поселения «Успенское» Ржевского района Тверской области  на 2019 год в сумме 3346711 руб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го поселения «Успенское» Ржевского района Тверской области  на 2019 год в сумме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долга муниципального образования сельского поселения «Успенское» Ржевского района Тверской области  на 1 января 2021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го поселения «Успенское» Ржевского района Тверской области  на 2020 год в сумме 3470724 руб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объем расходов на обслуживание муниципального долг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сельского поселения «Успенское» Ржевского района Тверской области  на 2020 год в сумме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долга муниципального образования сельского поселения «Успенское» Ржевского района Тверской области  на 1 января 2022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го поселения «Успенское» Ржевского района Тверской области  на 2021 год в сумме 3604073 руб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го поселения «Успенское» Ржевского района Тверской области  на 2021 год в сумме равном нул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сельского поселения «Успенское» Ржевского района Тверской области  в 2019-2021 годах не праве привлекать из областного бюджета Тверской области и муниципального образования «Ржевский район»  бюджетные кредиты для частичного покрытия дефицита бюджета, покрытия временных кассовых разрывов, возникающих при исполнении бюджета муниципального образования сельского поселения «Успенское» Ржевского района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сельского поселения «Успенское» Ржевского района Тверской области в 2019 году не праве привлекать кредиты от кредитных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на 2019 год размер ежегодной денежной выплаты на лечение и отдых муниципальным служащим сельского поселения «Успенское» Ржевского района в размере должностного окл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диновременную ежегодную выплату на лечение и отдых осуществлять за счет средств, предусмотренных бюджетом муниципального образования сельское поселение «Успенское» Ржевского района Твер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по расходам, связанным с участием органами местного самоуправления муниципального образования сельское поселение «Успенское»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сельское поселение «Успенское» 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сельское поселение «Успенское» Ржевского района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сельское поселение «Успенское» Ржевского района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сельского поселения «Успенское» Ржевского района Тверской области  не вправе принимать в 2019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сельского поселения «Успенское» Ржевского района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сельского поселения «Успенское» Ржевского района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Тверской области «Ржевский район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ind w:firstLine="5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«Успенское»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                                      А.В. Гром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О сельское поселение «Успенское»  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жевского района Тверской области                                      В.В. Старовойтов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 декабря 2018 года №27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553"/>
      <w:bookmarkEnd w:id="3"/>
      <w:r>
        <w:rPr>
          <w:rFonts w:cs="Arial" w:ascii="Arial" w:hAnsi="Arial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сельское поселение «Успенское» Ржевского района Тверской области на 2019 год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122"/>
      </w:tblGrid>
      <w:tr>
        <w:trPr>
          <w:trHeight w:val="12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47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47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47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47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 сельских посе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980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5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источников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4   декабря 2018 года №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сельское поселение «Успенское» Ржевского района Тверской области на 2020 и 2021 год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22"/>
        <w:gridCol w:w="1853"/>
        <w:gridCol w:w="1513"/>
      </w:tblGrid>
      <w:tr>
        <w:trPr>
          <w:trHeight w:val="12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00 01 03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 01 03 01 00 10 0000 7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8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00 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 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15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3911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50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90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источников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4" w:name="P750"/>
      <w:bookmarkEnd w:id="4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 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распределения доходов в бюджет муниципального образования сельское поселение «Успенское» Ржевского района Тве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9 год и на плановый период 2020 и 2021 год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)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08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 сельских поселений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 средств  бюджетов 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безвозмездных поступ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5" w:name="P1446"/>
      <w:bookmarkEnd w:id="5"/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14   декабря 2018 года №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еречень  и коды главных администраторов  доходов бюджета муниципального образования сельское поселение «Успенское» Ржевского района Тве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421"/>
      </w:tblGrid>
      <w:tr>
        <w:trPr>
          <w:trHeight w:val="5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2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/ наименование кода группы, подгруппы, статьи, вида доходов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 бюджета поселения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сельское поселение «Успенское»  Ржевского района Тве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4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6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 (работ) получателями средств бюджетов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ивш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6 10 0000 4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от денежных взысканий (штрафов) и иных сумм в возмещение  ущерба, зачисляемые в бюджеты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2043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 поселений (Проведение работ по восстановлению воинских захорон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9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 поселений (Проект по поддержке местных  инициати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102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 (Субвенции бюджета  муниципальных образований на осуществление первичного воинского учета на территориях, где отсутствуют военные комиссариат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2114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 сельских поселений (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 протоколы  об административных правонарушени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2192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 сельских поселений (Организация деятельности по сбору, транспортированию, обработке, утилизации, обезвреживанию, захоронению твердых коммунальных отход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23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Прочие межбюджетные трансферты, передаваемые бюджетам на реализацию мероприятий по обращениям, поступающим к депутатам Ржевского райо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26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Прочие межбюджетные трансферты, передаваемые в бюджеты муниципальных образований Ржевского райо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27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иные межбюджетные трансферты на сбалансированность бюджетов поселений Ржевского райо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28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иные межбюджетные трансферты на содействие развитию инфраструктуры поселений Ржевского райо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05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Реализация закона Тверской области от 16.02.2009г. № 7-ЗО «О статусе города Тверской области, удостоенного почетного звания Российской Федерации «Город воинской славы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164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Иные межбюджетные трансферты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передаваемые бюджетам сельских поселений (Проект по поддержке местных  инициати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9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 поселений (Проект по поддержке местных  инициати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9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 в бюджеты сельских  поселений (Проект по поддержке местных  инициати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901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 в бюджеты сельских  поселений (Добровольные пожертвования бюджетов муниципальных образований Ржевского райо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14   декабря 2018 года №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224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и коды главных администраторов источников финансирования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а бюджета муниципального образования сельское поселение «Успенское» Ржевского района Тверской области на 2019 год и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552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местного бюджета/ Наименование кода группы, подгруппы, статьи, вида источника финансирования дефицито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источников финансирования дефицита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муниципального образования сельское поселение «Успенское» Ржевского района Твер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сельских поселений 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0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bookmarkStart w:id="7" w:name="P2339"/>
      <w:bookmarkEnd w:id="7"/>
      <w:r>
        <w:rPr>
          <w:rFonts w:cs="Arial" w:ascii="Arial" w:hAnsi="Arial"/>
          <w:sz w:val="24"/>
        </w:rPr>
        <w:t xml:space="preserve">Главные администраторы доходов бюджета муниципального образования сельское поселение «Успенское» Ржевского района Тве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9 год и на плановый период 2020 и 2021 годов – органы местного самоуправления муниципального образования «Ржевский район»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8"/>
        <w:gridCol w:w="538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лавного администратора доходов бюджетов сельских поселений Ржевского район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ов бюджетов сельских поселений Ржевского района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й отдел администрации Ржевского района Тве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сельских  посел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 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муниципального образования сельское поселение «Успенское» Ржевского района Тве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9 год и на плановый период 2020 и 2021 годов  – органов государственной власти Российской Федерации, органов государственной власти Тверской обла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623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&lt;1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400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имущество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Администрирование поступлений по всем статьям, подстатьям соответствующей статьи, подвидам доходов осуществляется администратором, указанным в группировочном коде  бюджетной классификации, в части, зачисляемой в бюджет поселения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8" w:name="P3923"/>
      <w:bookmarkEnd w:id="8"/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нозируемые доходы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 «Успенское» Рже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группам, подгруппам, статьям, подстатьям и элементам доходов классификации доходов бюджетов Российской Федерации на 2019 год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46 7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 227, 227.1 и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3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0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сельских 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33 0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30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7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00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9999 00 0000 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4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35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5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5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479 8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нозируемые доходы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 «Успенское» Рже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группам, подгруппам, статьям, подстатьям и элементам доходов классификации до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плановый период  2020 и 2021 годов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10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11"/>
        <w:gridCol w:w="1701"/>
        <w:gridCol w:w="14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70 7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04 0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9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7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9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7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8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300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9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 1 11 05075 10 0000 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 1 13 01995 10 0000 1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4030 10 0000 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8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90 8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35 0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08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50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2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3000 0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5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4000 0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34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90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4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0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61 5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539 118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9" w:name="P5272"/>
      <w:bookmarkEnd w:id="9"/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сельское поселение «Успенское» Ржевского района Тверской области по разделам и подразделам классификации расходов бюджетов на 2019 год и на плановый период 2020 и 2021 г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95"/>
        <w:gridCol w:w="1722"/>
        <w:gridCol w:w="1722"/>
        <w:gridCol w:w="172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719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2770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16634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38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38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381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8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8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2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2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35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5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4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240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45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4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0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45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504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69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8109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9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7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14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4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603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603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6031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3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3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31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214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14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декабря 2018 года №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0" w:name="P5676"/>
      <w:bookmarkEnd w:id="10"/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муниципального образования сельское поселение «Успенское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908"/>
        <w:gridCol w:w="5329"/>
        <w:gridCol w:w="16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9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8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территории сельского поселения «Успенское». Правила землепользования и застройки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ожарной безопасности в сельском поселении «Успенское»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содержание и ремонт противопожарных водое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воору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жарного автомобиля, пожарной стоя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шивание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детской площадки и сквера для отдых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Успенское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теплоснаб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организацию водоснабжения и водоот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 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муниципального образования сельское поселение «Успенское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908"/>
        <w:gridCol w:w="4337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6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ожарной безопасности в сельском поселении «Успенское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содержание и ремонт противо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в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жарного автомобиля, пожарной 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ете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шива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Успенское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ельского поселения «Успе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1" w:name="P36849"/>
      <w:bookmarkEnd w:id="11"/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сельское поселение «Успенское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701"/>
        <w:gridCol w:w="709"/>
        <w:gridCol w:w="4536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9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8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территории сельского поселения «Успенское». Правила землепользования и застрой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ожарной безопасности в сельском поселении «Успенское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содержание и ремонт противопожарных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в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жарного автомобиля, пожарной 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шивани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детской площадки и сквера для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Успенское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тепл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организацию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сельское поселение «Успенское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ы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559"/>
        <w:gridCol w:w="709"/>
        <w:gridCol w:w="3544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6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ожарной безопасности в сельском поселении «Успенское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содержание и ремонт противо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в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жарного автомобиля, пожарной 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9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етей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шивание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Успенское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ельского поселения «Усп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декабря 2018 года №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Успенское» Ржевского района Тверской области на 2019 год и на плановый период 2020 и 2021 год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8"/>
        <w:gridCol w:w="3598"/>
        <w:gridCol w:w="1463"/>
        <w:gridCol w:w="1299"/>
        <w:gridCol w:w="1415"/>
      </w:tblGrid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98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7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6345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П «Комплексное развитие территории муниципального образования сельское поселение «Успенское» Ржевского района Тверской области на 2019-2023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98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7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6345</w:t>
            </w:r>
          </w:p>
        </w:tc>
      </w:tr>
      <w:tr>
        <w:trPr>
          <w:trHeight w:val="2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пожарной безопасности в сельском поселении «Успенское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содержание и ремонт противопожарных водое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воору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пожарного автомобиля, пожарной стоян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существление дорожной деятельности в границах сельского поселения «Успенск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64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24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045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>
          <w:trHeight w:val="10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Успенск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318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69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81099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етей водоснабжения и водоот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77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теплоснабж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3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на организацию водоснабжения и водоот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14004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х захоронений, памятных мест и гражданских кладби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шивание 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922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3024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06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территории сельского поселения «Успенское». Правила землепользования и застройки террит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6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34002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Социальная поддержка в сельском поселении «Успенское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ельского поселения «Успенск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Успенское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ого освещения в сельском поселении «Успенск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6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Успенско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03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03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0314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содержание учреждений культуры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содержание учреждений культуры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400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4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7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2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2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36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3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3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38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</w:t>
            </w:r>
            <w:r>
              <w:rPr>
                <w:rFonts w:cs="Arial" w:ascii="Arial" w:hAnsi="Arial"/>
                <w:i/>
                <w:sz w:val="24"/>
                <w:szCs w:val="24"/>
              </w:rPr>
              <w:t>Успенско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22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1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1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75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04003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декабря 2018 года № 2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Успенское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9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2" w:name="P49055"/>
      <w:bookmarkEnd w:id="12"/>
      <w:r>
        <w:rPr>
          <w:rFonts w:cs="Arial" w:ascii="Arial" w:hAnsi="Arial"/>
          <w:b/>
          <w:sz w:val="24"/>
          <w:szCs w:val="24"/>
        </w:rPr>
        <w:t>Распределение иных межбюджетных трансфертов из бюджета сельского поселения «Успенское» Ржевского района Тверской области бюджету муниципального образования «Ржевский район» Тверской области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5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Ржевский район» Тверской об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24"/>
          <w:szCs w:val="24"/>
        </w:rPr>
        <w:t>Верхний предел муниципального долга сельского поселения «Успенское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жевского района Тверской области по состоянию 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  муниципального образования сельское поселение «Успенское» Ржевского района Тверской области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9г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долга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0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долг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sz w:val="24"/>
          <w:szCs w:val="24"/>
        </w:rPr>
        <w:t>на 1.01.2019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19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19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19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 1 января 2020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19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19 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Успенское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19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долга на 2019 год составляет – 3346711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8479806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й поступлений    -  5133095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479806–5133095 – 0 = 3346711 рубле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долга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1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долг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sz w:val="24"/>
          <w:szCs w:val="24"/>
        </w:rPr>
        <w:t>на 1.01.2020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20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20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0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 Тверской области по состоянию на  1 января 2021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20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0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Успенское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20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долга на 2020 год составляет – 3470724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7461549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й поступлений    -  3990825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461549–3990825 – 0 = 3470724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  <w:u w:val="single"/>
        </w:rPr>
        <w:t>2021 г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долга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2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долг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sz w:val="24"/>
          <w:szCs w:val="24"/>
        </w:rPr>
        <w:t>на 1.01.2021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21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21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1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Успенское» </w:t>
      </w:r>
      <w:r>
        <w:rPr>
          <w:rFonts w:cs="Arial" w:ascii="Arial" w:hAnsi="Arial"/>
          <w:i/>
          <w:sz w:val="24"/>
          <w:szCs w:val="24"/>
        </w:rPr>
        <w:t>Ржевского района  Тверской области по состоянию на  1 января 2022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21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1 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Успенское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21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долга на 2021 год составляет – 3604073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7539118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х поступлений    -  3935045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539118–3935045 – 0 = 3604073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8:00Z</dcterms:created>
  <dc:creator>Bulgina</dc:creator>
  <dc:description/>
  <cp:keywords/>
  <dc:language>en-US</dc:language>
  <cp:lastModifiedBy>Uspenskoe</cp:lastModifiedBy>
  <cp:lastPrinted>2018-12-20T16:23:00Z</cp:lastPrinted>
  <dcterms:modified xsi:type="dcterms:W3CDTF">2018-12-20T13:36:00Z</dcterms:modified>
  <cp:revision>231</cp:revision>
  <dc:subject/>
  <dc:title/>
</cp:coreProperties>
</file>