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30.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30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Ночью местами небольшой снег. Днем снег, местами метель. Видимость 2-6 км. Ветер южный 8-13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9…-4 град., днем -6…-1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сформировался ледостав. На учёте состоит 75 мест массового выхода людей на лёд, из них используется 2 (г. Вышний Волочек, Вышневолоцкое водохранилище, Бологовский р-н, оз.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2 техногенных пожара</w:t>
      </w:r>
      <w:r>
        <w:rPr>
          <w:sz w:val="21"/>
          <w:szCs w:val="21"/>
        </w:rPr>
        <w:t xml:space="preserve"> (уменьшение на 4);</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30.01.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w:t>
      </w:r>
      <w:r>
        <w:rPr>
          <w:b/>
          <w:sz w:val="21"/>
          <w:szCs w:val="21"/>
        </w:rPr>
        <w:t xml:space="preserve">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 метель.</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30.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30.01.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ветер 8-13 м/с.</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30.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28T12:33:00Z</cp:lastPrinted>
  <dcterms:modified xsi:type="dcterms:W3CDTF">2022-03-09T08:02:00Z</dcterms:modified>
  <cp:revision>663</cp:revision>
  <dc:subject/>
  <dc:title>   </dc:title>
</cp:coreProperties>
</file>